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1 им. С. Ф. Романов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 Жуков Жуковского района  Калуж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ул. Рогачева 11, тел. 54088, 56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 «Смыслов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дополните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внеурочной деятельности «Смысловое чтение»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авторской  методики Беденко М. В., тетради-тренажера «Формирование навыков смыслового чтения»,  Беденко М. В. 2-е изд.   – М.:ВАКО,- 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риентированы на совершенствование всех видов речевой деятельности младшего школьника (слушание, чтение, говорение, письмо, различные виды пересказа),   на  развитие нравственных и эстетических чувств младшего школьни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рганизации внеурочной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ю во 2-4 классах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 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в том, что содержание программы модифицировано в контексте требований нового Федерального государственного стандарт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мысловое  чтение – это такое   чтение, при котором достигается понимание информационной, смысловой   сторон произве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   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spacing w:lineRule="auto" w:line="240" w:before="0" w:after="0"/>
        <w:ind w:left="567" w:right="93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мысленность чтения предполагает  формирование следующих умений: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в тексте слова и выражения, значения которых непонятно, и осознавать потребность в выяснении их смысла;</w:t>
      </w:r>
    </w:p>
    <w:p>
      <w:pPr>
        <w:pStyle w:val="Normal"/>
        <w:spacing w:lineRule="auto" w:line="240" w:before="0" w:after="0"/>
        <w:ind w:left="567" w:right="93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носками и школьным толковым словаре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ть на вопросы по содержанию словами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эмоциональный характер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порные (наиболее важные для понимания читаемого) слов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раться на авторские ремарки для характеристики персонажей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мотивы поведения героев путём выбора правильного ответа из ряда предложенных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огнозировать содержание читаемого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авторское и собственное отношение к персонажа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тему небольшого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заголовками: выбирать наиболее точный из предложенных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смысловой и эмоциональный подтекст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главную мысль, сформулированную в тексте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арактер книги (тему, жанр, эмоциональную окраску) по обложке, заглавию, рисунк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уманная и целенаправленная  работа с текстом позволяет    ребёнку найти   из большого объема  информации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ую и полезную, а также приобретать социально – нравственный опыт и заставляет думать, познавая окружающий мир.  </w:t>
      </w:r>
    </w:p>
    <w:p>
      <w:pPr>
        <w:pStyle w:val="Normal"/>
        <w:suppressAutoHyphens w:val="true"/>
        <w:autoSpaceDE w:val="false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  условий для развития  читательских умений и 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чтению книг у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Style18"/>
        <w:spacing w:before="0" w:after="0"/>
        <w:ind w:right="939" w:hanging="0"/>
        <w:jc w:val="both"/>
        <w:rPr/>
      </w:pPr>
      <w:r>
        <w:rPr>
          <w:color w:val="000000"/>
        </w:rPr>
        <w:t>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ее для расширения знаний об окружающем мире);</w:t>
      </w:r>
    </w:p>
    <w:p>
      <w:pPr>
        <w:pStyle w:val="Style18"/>
        <w:spacing w:before="0" w:after="0"/>
        <w:ind w:right="939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нравственных ценностей и эстетического вкуса младшего школьника;   воспитание адекватного эмоционального состояния как предпосылки собственного поведения в жизни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детей, участвующих в реализации данной дополнительной образовательной программы: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в возрасте от 8-10 лет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дополнительной образовательной программы: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3 года.  Количество часов в неделю – 1. За год - 34 часа.  За год: во 2 классе - 34 часа, в 3 классе - 34 часа, в 4 классе – 34 часа.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реализуется в объеме 102 часов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родолжительностью до 45 минут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й – групповая. 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: индивидуальная, фронтальная, парная, групповая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внеурочной деятельности: учебное занятие,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 xml:space="preserve">викторина,  КВН, виртуальное путешествие , литературная игра,  конкурс – кроссворд, читательская конференция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видеофильм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лективно-творческая работа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сознание важности чтения и литературы как средства познания окружающего мира и самого себ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своение основных нравственных норм и ориентация на их соблю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pacing w:lineRule="auto" w:line="240" w:before="0" w:after="0"/>
        <w:ind w:right="-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интереса к чтению; мотивации к самовыражению в выразительном чтении, творческой и игровой   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моционального отношения к поступкам героев литературных произведений, любви к родному дому, первоначального        уровня рефлексии и адекватной самооценки, стремления к успешности учеб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улятивные УДД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уметь работать с книгой, пользуясь алгоритмом учебн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уметь самостоятельно работать с новым произвед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уметь работать в парах и группах, участвовать в проектной деятельности, литературных    играх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учиться:- осуществлять самоконтроль и самопроверку усвоения материала,          выбирать кни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ДД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роль названия произведения, понимать прочитанное, выделять и понимать информацию из прочитанного,    сочинять небольшие тексты на заданную те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ДД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оценивать поведение героев с точки зрения морали, формировать свою этическую позици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высказывать своё суждение об оформлении и структуре кни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zh-CN"/>
        </w:rPr>
        <w:t>-соблюдать правила общения и поведения в школе, библиотеке, дома и т. д.</w:t>
      </w:r>
      <w:r>
        <w:rPr>
          <w:rFonts w:cs="Times New Roman" w:ascii="Times New Roman" w:hAnsi="Times New Roman"/>
          <w:sz w:val="24"/>
          <w:szCs w:val="24"/>
        </w:rPr>
        <w:t xml:space="preserve">       -  ориентироваться в понятиях дружба, дружеские отношения, эмоционально воспринимать слова собеседников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проблем творческого и поисков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особы  отслеживания ожидаемых результатов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едметные УУД</w:t>
      </w:r>
      <w:r>
        <w:rPr>
          <w:rFonts w:cs="Times New Roman" w:ascii="Times New Roman" w:hAnsi="Times New Roman"/>
          <w:spacing w:val="-3"/>
          <w:sz w:val="24"/>
          <w:szCs w:val="24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етапредметные УУД</w:t>
      </w:r>
      <w:r>
        <w:rPr>
          <w:rFonts w:cs="Times New Roman" w:ascii="Times New Roman" w:hAnsi="Times New Roman"/>
          <w:spacing w:val="-3"/>
          <w:sz w:val="24"/>
          <w:szCs w:val="24"/>
        </w:rPr>
        <w:t>:  наблюдение, участие в проектах, творческие отчеты, творческие конкурсы, проведение праздников и мероприятий.</w:t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блюдение, тестирование, собеседование.</w:t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39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93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0" w:after="0"/>
        <w:ind w:right="84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, задачи, формы работы, описанные в Программе «Смысловое чтение», выстроены в соответствии с   авторской  методики Беденко М. В., тетради-тренажера «Формирование навыков смыслового чтения. Реализация метапредметных результатов.»,  Беденко М. В. 2-й   - Москва,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риентированы на совершенствование всех видов речевой деятельности младшего школьника (слушание, чтение, говорение, письмо, различные виды пересказа), а также способствуют более глубокому знакомству учащихся начальной школы с богатым миром отечественной и зарубежной детской литературы, на  развитие нравственных и эстетических чувств младшего школьника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right="84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обеспечен тетрадью - тренажером для учащихс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тодическими рекомендациями для учителя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направлен на то, чтобы подготовить и научить детей получать информацию и знания из текста. Самостоятельный анализ прочитанного - неотъемлемая часть современного обучения. Курс, состоящий из научно-популярных и информационных текстов составлен так, чтобы заинтересовать ребенка в том, что он читает. Вопросы и задания способствуют тому, что ребенок интуитивно выделяет суть прочитанного, учится отделять первое и второстепенную информацию. Вопросы составлены так, чтобы показать ход мышления, а не просто указать на номинально правильный ответ. Курс содержит ряд заданий, для выполнения которых нужно не только обобщить информацию одного текста, но и вернутся и увязать его с ранее прочитанным. Тексты самой разной природы позволяют подготовить юных мыслителей к заданиям, требующим творческого подхода.</w:t>
      </w:r>
    </w:p>
    <w:p>
      <w:pPr>
        <w:pStyle w:val="Normal"/>
        <w:spacing w:lineRule="auto" w:line="240" w:before="0" w:after="0"/>
        <w:ind w:right="93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деятельность (слушание, говорение, чтение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 других, овладеть системой нравственных и эстетически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5"/>
        <w:gridCol w:w="69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 ск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сбер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плачет крокодил.  Как отпугнуть крокодила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соли в мо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ячется осмино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 вет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тный ветер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живет в Антарктиде. Почему исчезли динозавры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 в древнем Египте. Такс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 текста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«каллиграфия». Исчезнувшие буквы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ыбаки помогают рыбе зимо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ычные дрова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Находят главную мысль, сформулированную в текст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аки-водол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хотятся ль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ые автомобили. Дале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е автомобили. Парус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праздник. Шкура леоп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ют содержание читаемого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я прочная 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еж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жные ст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на ножках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и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главную мысль, сформулированную в тексте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коллекция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шахтеров.  Бесстрашные жуки-солдатик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уны по 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 в дождевом лесу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гли Южной Америки. Глаз лягушк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ы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и в Новой Зеланди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смысловой и эмоциональный подтекст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а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аль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и на высоте. Книга рекордо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и мо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. Дене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ды и воздуха. Названия игр с мячом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ированн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из снега. Ловля акул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Прогнозируют содержание читаемог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нские огурчик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Нового года 1 января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амика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Находят главную мысль, сформулированную в текст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н. Зимородок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2"/>
        <w:gridCol w:w="712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чашки. Молочное стекло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художественный и научно-познавательный тексты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камск, Солигорск и Зальцбург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едят в космосе. Подземные лечебницы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металлы. Дорогой алюмин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енская верста. Нов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художественный и научно-познавательный текст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 - город стар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- побратимы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вода. Галька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 хвостом вперед. Первый автомобильный  номер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 Принимать участие в викторин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е любят разные народы. Древний компас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е ночи. Байкал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льт и пемза. Алмаз и графит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 из-под земли. Долина Гейзеров на Камчатке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й мягкий трон. Ядовитый водопад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мультик. Лечение весельем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художественный и научно-познавательный текст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попотам-водяная лошадь. Охота с гепардами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времени года. Тундра. Два времени года. Сезон дож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 - искусственный камень? Приливы  и рыб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художественный и научно-познавательный тек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время года. Антарктида. Почему коньки?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йцы-люди вверх ногами. Поезда без моторо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ма и елка. Почему е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и лапами называются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Определять главную мысль, сформулированную в тексте; соотносить главную мысль с содержанием произведения. Письменно пересказывать текст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надо. Ветер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художественный и научно-познавательный тек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ая энергия. Зачем змеи и греются на солнце?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ящие вулканы. Почему растут сосульки?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е высокие горы на Земле. Зачем рога горным козлам?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кактусы толстые? Маленькие строител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художественный и научно-познавательный тексты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цвета радуги. Как разгоняют облака?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время года. Дождевые леса. Радужные нерадуги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береза цветет ранней весной? Подсолнух на картинах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ланг. Осьмируки.  Огонь. Вода и газ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у кошки глаза светятся? Пазлы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 и регб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ра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о пересказывать содержание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самолет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Прогнозировать содержание читаемого. Определять главную мысль, сформулированную в тексте; соотносить главную мысль с содержанием произведения.  Составлять список ключевых слов, письменно пересказывать текст по ключевым словам, самостоятельно дописать концовку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змеи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исьменно пересказывать содержание текст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96"/>
        <w:gridCol w:w="70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ные колеса. Магнитные поезд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Выполняют  тестовые задания. Выделение главной мысли, заложенной в тексте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е окна. Воздушная подушк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Выполняют  тестовые задания. Составляют вопросы к тексту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хающий полет. Почему греет юбк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исывают все местоимения, составляют с одним из них предложение. Выполняют  тестовые задания. Сравнение текстов «по памяти»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резина становится стеклом. Тамагочи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Письменный пересказ текста. Выявляют в тексте слова и выражения, значения которых непонятно, и осознают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та крокодильих обедов. История зеркал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Письменный пересказ текста. Прогнозируют содержание читаемого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ые зеркала. Увеличительные стекла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Письменный пересказ текста. Сравнение текста с неочевидными причинно-следственными связями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и земли. Строители морского берега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Сравнение текста с неочевидными причинно-следственными связям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иный улей. Невидимый свет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лышимый звук. Почему ночью все кошки серы?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оккио и Буратино. Шум вредный и шум поле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Письменный пересказ текста. Выполняют  тестовые задания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ьюнок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картинке,  письмен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картинами в современной России. Ключики вкуса.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Письменный пересказ текста. Выполняют  тестовые зад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нам ключики вкуса? Вкусно, но не ед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. Отвечают на вопросы по содержанию словами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а японской бане. Ода русской печке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иная почта. Бутылочная почт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ывчатка без взрывчатки. Три минуты молчания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лед. Катамаран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абли на подводных крыльях. Орден улыбки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-капканы. Сэнд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 Выполняют  тестовые задания. Составление плана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змея главнее? Узоры на окнах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которая разрывает камень. Почему у насекомых шесть ног?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Устный пересказ по ключевым словам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одноразовая обувь. Дом из старых бутылок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надписи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к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ие рыбы Джорджа Кейли. Чайная церемония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ая мерзлота-вечный холодильник. Неподвижный транспорт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нам два уха и два глаза? Сверхзвуковая скорость-инструмент пастух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орный мультфильм, как научное пособие. Надувайся и ты победишь!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полняют 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исчисление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  Выполняют  тестовые задания. Сочинение по картинке. Письмен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ы и гуси. Раз – и вымыт глаз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чьи консервы. Тюлени и неуклюжие, и ловкие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идумали буквы? Китайская грамота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 Выполняют  тестовые задания. Составление плана текста. Находят главную мысль, сформулированную в тексте. Прогнозируют содержание читаемого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моза для корабля. Марсианские шоферы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лый пекарь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ересказ по ключевым словам. Выявляют в тексте слова и выражения, значения которых непонятно, и осознают потребность в выяснении их смысла. Выявляют смысловой и эмоциональный подтекс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1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7:00Z</dcterms:created>
  <dc:creator>Home</dc:creator>
  <dc:description/>
  <cp:keywords/>
  <dc:language>en-US</dc:language>
  <cp:lastModifiedBy>Алексей Аллабергенов</cp:lastModifiedBy>
  <cp:lastPrinted>2020-01-21T14:49:00Z</cp:lastPrinted>
  <dcterms:modified xsi:type="dcterms:W3CDTF">2020-11-23T16:24:00Z</dcterms:modified>
  <cp:revision>19</cp:revision>
  <dc:subject/>
  <dc:title/>
</cp:coreProperties>
</file>