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5386" w:hanging="0"/>
        <w:jc w:val="both"/>
        <w:rPr/>
      </w:pPr>
      <w:r>
        <w:rPr/>
        <w:t xml:space="preserve">О реализации постановления Правительства Калужской области  от 25.01.2023 № 50 «Об утверждении Положения о порядке предоставления и распределения бюджетам муниципальных образований Калужской области субсидий на реализацию школьных инициатив»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1155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79.6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  <w:t>о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                                     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18"/>
                        </w:rPr>
                        <w:t>от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                                                                                                              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right="53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Калужской области от 25.01.2023                  № 50 «Об утверждении Положения о </w:t>
      </w:r>
      <w:hyperlink w:anchor="P33">
        <w:r>
          <w:rPr>
            <w:rStyle w:val="InternetLink"/>
            <w:b w:val="false"/>
          </w:rPr>
          <w:t>порядке</w:t>
        </w:r>
      </w:hyperlink>
      <w:r>
        <w:rPr>
          <w:b w:val="false"/>
        </w:rPr>
        <w:t xml:space="preserve"> предоставления и распределения бюджетам муниципальных образований Калужской области субсидий на реализацию школьных инициатив» </w:t>
      </w: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. Утвердить </w:t>
      </w:r>
      <w:hyperlink w:anchor="P41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порядке проведения конкурсного отбора школьных инициатив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 w:val="false"/>
        </w:rPr>
        <w:t>2. Настоящий Приказ вступает в силу со дня его официального опубликовани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35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Министр финансов</w:t>
        <w:tab/>
        <w:tab/>
        <w:tab/>
        <w:tab/>
        <w:tab/>
        <w:tab/>
        <w:t xml:space="preserve">                               В.И. Авде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к Приказу министерства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инансов Калужской области </w:t>
      </w:r>
    </w:p>
    <w:p>
      <w:pPr>
        <w:pStyle w:val="Normal"/>
        <w:jc w:val="right"/>
        <w:rPr/>
      </w:pPr>
      <w:r>
        <w:rPr>
          <w:b/>
          <w:bCs/>
        </w:rPr>
        <w:t>от ________ №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/>
      </w:pPr>
      <w:r>
        <w:rPr/>
        <w:t>Положение о порядке проведения конкурсного отбора</w:t>
      </w:r>
      <w:r>
        <w:rPr>
          <w:b w:val="false"/>
        </w:rPr>
        <w:t xml:space="preserve"> </w:t>
      </w:r>
      <w:r>
        <w:rPr/>
        <w:t>школьных инициатив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spacing w:before="0" w:after="80"/>
        <w:ind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Настоящее Положение определяет порядок конкурсного отбора школьных инициатив,</w:t>
      </w:r>
      <w:r>
        <w:rPr>
          <w:b/>
        </w:rPr>
        <w:t xml:space="preserve"> </w:t>
      </w:r>
      <w:r>
        <w:rPr/>
        <w:t>под</w:t>
      </w:r>
      <w:r>
        <w:rPr>
          <w:b/>
        </w:rPr>
        <w:t xml:space="preserve"> </w:t>
      </w:r>
      <w:r>
        <w:rPr/>
        <w:t xml:space="preserve">которыми в соответствии с ведомственной целевой программой «Совершенствование системы управления общественными финансами Калужской области», утвержденной приказом министерства финансов Калужской области от 14.10.2022 № 369 «О ведомственной целевой программе «Совершенствование системы управления общественными финансами Калужской области»  понимаются </w:t>
      </w:r>
      <w:r>
        <w:rPr>
          <w:i/>
          <w:szCs w:val="26"/>
        </w:rPr>
        <w:t xml:space="preserve"> </w:t>
      </w:r>
      <w:r>
        <w:rPr>
          <w:szCs w:val="26"/>
        </w:rPr>
        <w:t>проекты, разработанные обучающимися 9-11 классов общеобразовательных организаций, находящихся в ведении органов местного самоуправления муниципальных образований Калужской области, направленные на развитие школьной инфраструктуры, содержащие мероприятия по созданию, благоустройству, ремонту, техническому перевооружению объектов инфраструктуры и (или) предусматривающие приобретение товаров (работ, услуг) в целях реализации мероприятий по совершенствованию школьного пространства и (или) улучшению образовательного процесса, в том числе их материально-техническое оснащение) (далее – проекты),</w:t>
      </w:r>
      <w:r>
        <w:rPr>
          <w:b/>
        </w:rPr>
        <w:t xml:space="preserve"> </w:t>
      </w:r>
      <w:r>
        <w:rPr/>
        <w:t xml:space="preserve">основания для отказа в допуске к конкурсному отбору, критерии конкурсного отбора, требования к составу сведений, которые должны содержать проекты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Организатором конкурсного отбора является министерство финансов Калужской области (далее – министерство).</w:t>
      </w:r>
    </w:p>
    <w:p>
      <w:pPr>
        <w:pStyle w:val="ConsPlusNormal"/>
        <w:jc w:val="both"/>
        <w:rPr/>
      </w:pPr>
      <w:r>
        <w:rPr>
          <w:b w:val="false"/>
        </w:rPr>
        <w:t xml:space="preserve">        </w:t>
      </w:r>
      <w:bookmarkStart w:id="0" w:name="P89"/>
      <w:bookmarkEnd w:id="0"/>
      <w:r>
        <w:rPr>
          <w:b w:val="false"/>
        </w:rPr>
        <w:t>3. Муниципальные образования - городские округа и муниципальные районы (далее - муниципальные образования) для участия в конкурсном отборе в срок до 01 апреля текущего финансового года предоставляют на бумажном носителе в адрес министерства конкурсную документацию, в состав которой входят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) </w:t>
      </w:r>
      <w:hyperlink w:anchor="P162">
        <w:r>
          <w:rPr>
            <w:rStyle w:val="InternetLink"/>
            <w:b w:val="false"/>
          </w:rPr>
          <w:t>заявка</w:t>
        </w:r>
      </w:hyperlink>
      <w:r>
        <w:rPr>
          <w:b w:val="false"/>
        </w:rPr>
        <w:t xml:space="preserve"> на участие в конкурсном отборе по форме согласно приложению № 1 к настоящему Положению с приложением документов в соответствии с </w:t>
      </w:r>
      <w:hyperlink w:anchor="P481">
        <w:r>
          <w:rPr>
            <w:rStyle w:val="InternetLink"/>
            <w:b w:val="false"/>
          </w:rPr>
          <w:t>перечнем</w:t>
        </w:r>
      </w:hyperlink>
      <w:r>
        <w:rPr>
          <w:b w:val="false"/>
        </w:rPr>
        <w:t xml:space="preserve">, установленным приложением № 2 к настоящему Положению;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</w:t>
      </w:r>
      <w:r>
        <w:rPr/>
        <w:t xml:space="preserve"> </w:t>
      </w:r>
      <w:r>
        <w:rPr>
          <w:b w:val="false"/>
        </w:rPr>
        <w:t>паспорт проекта по форме согласно приложению № 3 к настоящему Положению;</w:t>
        <w:tab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 иные документы и материалы (при необходимости).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Муниципальное образование вправе предоставить в отношении одной образовательной организации  только один проект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b w:val="false"/>
        </w:rPr>
        <w:t>4. Конкурсный отбор осуществляется конкурсной комиссией по отбору проектов (далее - конкурсная комиссия). Состав и положение о конкурсной комиссии устанавливается министерством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Конкурсная комиссия в течение 5 рабочих дней со дня получения конкурсной документации осуществляет их проверку на соответствие требованиям пункта 3 настоящего Положения и принимает решение о допуске к участию в конкурсном отбор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. Основанием для отказа в допуске к конкурсному отбору является несоответствие проекта требованиям, установленным пунктом 3 настоящего Полож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лучае отказа в допуске к конкурсному отбору министерство в течение срока, указанного в </w:t>
      </w:r>
      <w:hyperlink w:anchor="P80">
        <w:r>
          <w:rPr>
            <w:rStyle w:val="InternetLink"/>
            <w:b w:val="false"/>
          </w:rPr>
          <w:t>пункте</w:t>
        </w:r>
      </w:hyperlink>
      <w:r>
        <w:rPr>
          <w:b w:val="false"/>
        </w:rPr>
        <w:t xml:space="preserve"> 4, письменно уведомляет муниципальное образование с указанием причин отказа. При этом документы, поступившие в министерство в соответствии с пунктом </w:t>
      </w:r>
      <w:hyperlink w:anchor="P79">
        <w:r>
          <w:rPr>
            <w:rStyle w:val="InternetLink"/>
            <w:b w:val="false"/>
          </w:rPr>
          <w:t>3</w:t>
        </w:r>
      </w:hyperlink>
      <w:r>
        <w:rPr>
          <w:b w:val="false"/>
        </w:rPr>
        <w:t xml:space="preserve"> настоящего Положения, не возвращаю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. Муниципальное образование вправе повторно направить в министерство доработанный проект в срок, установленный  пунктом 3 настоящего Положения.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7. Проекты, допущенные к конкурсному отбору, оцениваются конкурсной комиссией в соответствии с </w:t>
      </w:r>
      <w:hyperlink w:anchor="P511">
        <w:r>
          <w:rPr>
            <w:rStyle w:val="InternetLink"/>
            <w:b w:val="false"/>
          </w:rPr>
          <w:t>методикой</w:t>
        </w:r>
      </w:hyperlink>
      <w:r>
        <w:rPr>
          <w:b w:val="false"/>
        </w:rPr>
        <w:t xml:space="preserve"> оценки (приложение № 4) в течение 10 рабочих дней со дня окончания срока, установленного для подачи проектов на конкурсный отбор, и принимает решения: </w:t>
      </w:r>
    </w:p>
    <w:p>
      <w:pPr>
        <w:pStyle w:val="ConsPlusNormal"/>
        <w:ind w:firstLine="539"/>
        <w:jc w:val="both"/>
        <w:rPr/>
      </w:pPr>
      <w:r>
        <w:rPr>
          <w:b w:val="false"/>
        </w:rPr>
        <w:t>- об итоговой балльной оценке проектов;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Cs w:val="26"/>
        </w:rPr>
      </w:pPr>
      <w:r>
        <w:rPr>
          <w:bCs/>
          <w:szCs w:val="26"/>
        </w:rPr>
        <w:t>- о перечне проектов-победителей конкурсного отб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Cs w:val="26"/>
        </w:rPr>
        <w:t>8. Конкурсный отбор осуществляется на основе оценки проектов по следующим критериям</w:t>
      </w:r>
      <w:r>
        <w:rPr>
          <w:b/>
        </w:rPr>
        <w:t xml:space="preserve"> </w:t>
      </w:r>
      <w:r>
        <w:rPr>
          <w:bCs/>
          <w:szCs w:val="26"/>
        </w:rPr>
        <w:t>по 5-балльной шкале: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8.1. Инновационность и уникальность проекта.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8.2. Актуальность и социальная значимость проекта.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8.3. Проработанность проекта.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8.4. Качество презентационных материалов.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8.5. Информационное освещение проекта.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8.6. Вклад в реализацию проекта в неденежной форме.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>8.7. Денежный вклад организаций и индивидуальных предпринимателей.</w:t>
      </w:r>
    </w:p>
    <w:p>
      <w:pPr>
        <w:pStyle w:val="ConsPlusNormal"/>
        <w:ind w:firstLine="539"/>
        <w:jc w:val="both"/>
        <w:rPr>
          <w:b w:val="false"/>
          <w:b w:val="false"/>
        </w:rPr>
      </w:pPr>
      <w:r>
        <w:rPr>
          <w:b w:val="false"/>
        </w:rPr>
        <w:t xml:space="preserve">По результатам конкурсного отбора формируется рейтинг проектов в порядке убывания присвоенных им суммарных баллов. </w:t>
      </w:r>
    </w:p>
    <w:p>
      <w:pPr>
        <w:pStyle w:val="ConsPlusNormal"/>
        <w:ind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Победителями конкурсного отбора признаются проекты, набравшие по результатам конкурсного отбора наибольшее количество баллов в пределах ассигнований, предусмотренных законом об областном бюджете на текущий финансовый год и плановый период на реализацию проектов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>
          <w:bCs/>
          <w:szCs w:val="26"/>
        </w:rPr>
      </w:pPr>
      <w:r>
        <w:rPr>
          <w:bCs/>
          <w:szCs w:val="26"/>
        </w:rPr>
        <w:t xml:space="preserve">10. В случае наличия проектов, имеющих равное значение итоговой балльной оценки, победителями признаются проекты, у которых </w:t>
      </w:r>
      <w:r>
        <w:rPr/>
        <w:t>доля благополучателей от реализации проекта от числа обучающихся школы является наибольшей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/>
      </w:pPr>
      <w:r>
        <w:rPr>
          <w:bCs/>
          <w:szCs w:val="26"/>
        </w:rPr>
        <w:t>11. Результаты конкурсного отбора оформляются протоколом заседания конкурсной комиссии (далее - протокол) и направляются в министерство в течение 2 рабочих дней со дня окончания проведения конкурсного отбора.</w:t>
      </w:r>
    </w:p>
    <w:p>
      <w:pPr>
        <w:pStyle w:val="Normal"/>
        <w:widowControl w:val="false"/>
        <w:autoSpaceDE w:val="false"/>
        <w:spacing w:before="220" w:after="0"/>
        <w:ind w:firstLine="539"/>
        <w:jc w:val="both"/>
        <w:rPr/>
      </w:pPr>
      <w:r>
        <w:rPr>
          <w:bCs/>
          <w:szCs w:val="26"/>
        </w:rPr>
        <w:t>12. Министерство размещает протокол на официальном Портале органов власти Калужской области в информационно-телекоммуникационной сети Интернет в течение одного дня со дня его оформ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type w:val="nextPage"/>
      <w:pgSz w:w="11906" w:h="16838"/>
      <w:pgMar w:left="1134" w:right="567" w:gutter="0" w:header="0" w:top="73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2899"/>
        </w:tabs>
        <w:ind w:left="2899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3439"/>
        </w:tabs>
        <w:ind w:left="3439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979"/>
        </w:tabs>
        <w:ind w:left="3979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519"/>
        </w:tabs>
        <w:ind w:left="4519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9"/>
        </w:tabs>
        <w:ind w:left="53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5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9"/>
        </w:tabs>
        <w:ind w:left="68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21"/>
    <w:basedOn w:val="ConsPlusNormal"/>
    <w:qFormat/>
    <w:pPr>
      <w:numPr>
        <w:ilvl w:val="0"/>
        <w:numId w:val="2"/>
      </w:numPr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211">
    <w:name w:val="21-1"/>
    <w:basedOn w:val="21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8CDF14E89EADE1DA7E21CB053920B0493599D84227C4D21285115EF5FAE4683255DEAFD5E46B3A47F262EF8F881F317492FDFC2B794D981045DF6r8v4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Фи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6:00Z</dcterms:created>
  <dc:creator>Зубова</dc:creator>
  <dc:description/>
  <cp:keywords/>
  <dc:language>en-US</dc:language>
  <cp:lastModifiedBy>1</cp:lastModifiedBy>
  <cp:lastPrinted>2023-02-20T15:42:00Z</cp:lastPrinted>
  <dcterms:modified xsi:type="dcterms:W3CDTF">2023-02-21T11:16:00Z</dcterms:modified>
  <cp:revision>2</cp:revision>
  <dc:subject/>
  <dc:title> </dc:title>
</cp:coreProperties>
</file>